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endix E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ing formula rates Model 1</w:t>
      </w:r>
    </w:p>
    <w:p>
      <w:pPr>
        <w:pStyle w:val="Normal"/>
        <w:ind w:left="720"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ary school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31"/>
        <w:gridCol w:w="1571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Funding fact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-17 r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-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entitlemen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WPU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4,142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4,188.6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priva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SM Ever-6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1,22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£1,122.1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ACI Band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122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112.7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ACI Band 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128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117.5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ACI Band 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244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224.6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ACI Band 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471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360.6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ACI Band 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1,038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414.2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ACI Band 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534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408.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or Attainmen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w Attain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w EFSP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ld FSP 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663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663.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as an Additional Language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AL 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263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263.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mp sum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150,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 sit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tes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Excludes de-delegated budget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ary schoo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8"/>
        <w:gridCol w:w="1604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ing facto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-17 r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-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entitleme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WP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5,92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5,995.13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privatio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SM Ever-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1,491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1,368.3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ACI Band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101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93.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ACI Band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138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127.4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ACI Band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483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443.9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ACI Band 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939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718.2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ACI Band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2,072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826.6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ACI Band 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1,355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1,036.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or Attainment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ary pupils not achieving KS2 level 4 English and Math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1,529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1,529.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as an Additional Language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AL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1,432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1,432.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mp sum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150,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FI Fundi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£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te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77" w:right="902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36:00Z</dcterms:created>
  <dc:creator>Salih, Mustafa</dc:creator>
  <dc:description/>
  <dc:language>en-US</dc:language>
  <cp:lastModifiedBy>CROSSED</cp:lastModifiedBy>
  <dcterms:modified xsi:type="dcterms:W3CDTF">2016-01-19T01:36:00Z</dcterms:modified>
  <cp:revision>2</cp:revision>
  <dc:subject/>
  <dc:title/>
</cp:coreProperties>
</file>